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uljahr: 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ame Mutter/Vater</w:t>
            </w:r>
            <w:r>
              <w:rPr>
                <w:rFonts w:cs="Arial" w:ascii="Arial" w:hAnsi="Arial"/>
                <w:sz w:val="22"/>
                <w:szCs w:val="18"/>
              </w:rPr>
              <w:tab/>
              <w:t xml:space="preserve">....................................... </w:t>
              <w:tab/>
              <w:t>K</w:t>
            </w:r>
            <w:r>
              <w:rPr>
                <w:rFonts w:cs="Arial" w:ascii="Arial" w:hAnsi="Arial"/>
                <w:b/>
                <w:sz w:val="22"/>
                <w:szCs w:val="18"/>
              </w:rPr>
              <w:t>lasse Tochter/Sohn</w:t>
            </w:r>
            <w:r>
              <w:rPr>
                <w:rFonts w:cs="Arial" w:ascii="Arial" w:hAnsi="Arial"/>
                <w:sz w:val="22"/>
                <w:szCs w:val="18"/>
              </w:rPr>
              <w:t>:</w:t>
              <w:tab/>
              <w:t xml:space="preserve">   ...………</w:t>
              <w:b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nschrift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: ................................................................</w:t>
              <w:tab/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Tel. Nr. für Rückfragen: </w:t>
            </w:r>
            <w:r>
              <w:rPr>
                <w:rFonts w:cs="Arial" w:ascii="Arial" w:hAnsi="Arial"/>
                <w:sz w:val="22"/>
                <w:szCs w:val="18"/>
              </w:rPr>
              <w:t>……..…/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 xml:space="preserve">       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  <w:t xml:space="preserve">       ..............................................................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bme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iermit melde ich meine Tochter/ meinen Sohn:  </w:t>
              <w:tab/>
              <w:t xml:space="preserve"> 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m ………………  vom Otto-Hahn-Gymnasium a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b/>
                <w:sz w:val="22"/>
              </w:rPr>
              <w:tab/>
              <w:t xml:space="preserve">Er/ sie wechselt an folgende Schule </w:t>
              <w:tab/>
              <w:t>……….………….…………………………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…………………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b/>
                <w:sz w:val="22"/>
              </w:rPr>
              <w:tab/>
              <w:t>Er/ sie wird eine Lehrstelle antreten bei</w:t>
              <w:tab/>
              <w:t>……………………………………………..…..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b/>
                <w:sz w:val="22"/>
              </w:rPr>
              <w:tab/>
              <w:t>………………………………………………….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3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3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von der Schule ausgeliehenen Bücher und Lernmittel werden bis zum Abmeldedatum………… vollzählig zurückgegeb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Böblingen, den  </w:t>
        <w:softHyphen/>
        <w:t xml:space="preserve">__________________________________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__________________ / _________________________</w:t>
      </w:r>
    </w:p>
    <w:p>
      <w:pPr>
        <w:pStyle w:val="Normal"/>
        <w:rPr/>
      </w:pPr>
      <w:r>
        <w:rPr>
          <w:rFonts w:cs="Arial" w:ascii="Arial" w:hAnsi="Arial"/>
          <w:szCs w:val="18"/>
        </w:rPr>
        <w:t>Unterschrift alle Erziehungsberechtigten (Mutter und/oder Vater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985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25" w:leader="none"/>
        <w:tab w:val="center" w:pos="4536" w:leader="none"/>
      </w:tabs>
      <w:jc w:val="left"/>
      <w:rPr>
        <w:rFonts w:ascii="Arial" w:hAnsi="Arial" w:cs="Arial"/>
        <w:b/>
        <w:b/>
        <w:sz w:val="32"/>
        <w:szCs w:val="24"/>
      </w:rPr>
    </w:pPr>
    <w:r>
      <w:rPr>
        <w:rFonts w:cs="Arial" w:ascii="Arial" w:hAnsi="Arial"/>
        <w:b/>
        <w:sz w:val="40"/>
        <w:szCs w:val="24"/>
      </w:rPr>
      <w:t>Abmeldung</w:t>
    </w:r>
    <w:r>
      <w:rPr>
        <w:rFonts w:cs="Arial" w:ascii="Arial" w:hAnsi="Arial"/>
        <w:b/>
        <w:sz w:val="32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91965</wp:posOffset>
              </wp:positionH>
              <wp:positionV relativeFrom="paragraph">
                <wp:posOffset>20320</wp:posOffset>
              </wp:positionV>
              <wp:extent cx="2036445" cy="975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975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851660" cy="883285"/>
                                <wp:effectExtent l="0" t="0" r="0" b="0"/>
                                <wp:docPr id="2" name="Logo neu 20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 neu 20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7" r="-2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883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5pt;height:76.85pt;mso-wrap-distance-left:9.05pt;mso-wrap-distance-right:9.05pt;mso-wrap-distance-top:0pt;mso-wrap-distance-bottom:0pt;margin-top:1.6pt;mso-position-vertical-relative:text;margin-left:3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1851660" cy="883285"/>
                          <wp:effectExtent l="0" t="0" r="0" b="0"/>
                          <wp:docPr id="3" name="Logo neu 20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 neu 20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7" r="-2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883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60675</wp:posOffset>
              </wp:positionH>
              <wp:positionV relativeFrom="paragraph">
                <wp:posOffset>6350</wp:posOffset>
              </wp:positionV>
              <wp:extent cx="1539240" cy="1012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1025" w:leader="none"/>
                              <w:tab w:val="center" w:pos="4536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4"/>
                            </w:rPr>
                            <w:t>Otto-Hahn-Gymnasiu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Danziger Str. 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71034 Böbling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Tel.:   07031-669/ 447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Fax.:  07031-669/ 44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ohg@boeblingen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www.ohg-boeblingen.d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79.75pt;mso-wrap-distance-left:9.05pt;mso-wrap-distance-right:9.05pt;mso-wrap-distance-top:0pt;mso-wrap-distance-bottom:0pt;margin-top:0.5pt;mso-position-vertical-relative:text;margin-left:2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1025" w:leader="none"/>
                        <w:tab w:val="center" w:pos="4536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4"/>
                      </w:rPr>
                      <w:t>Otto-Hahn-Gymnasiu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Danziger Str. 1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71034 Böblinge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Tel.:   07031-669/ 447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Fax.:  07031-669/ 449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ohg@boeblingen.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 w:eastAsia="en-US"/>
                      </w:rPr>
                      <w:t>www.ohg-boeblingen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8:00Z</dcterms:created>
  <dc:creator>kempf</dc:creator>
  <dc:description/>
  <cp:keywords/>
  <dc:language>en-US</dc:language>
  <cp:lastModifiedBy>Gerhardt, Katrin - Schule OHG</cp:lastModifiedBy>
  <cp:lastPrinted>2019-01-18T12:16:00Z</cp:lastPrinted>
  <dcterms:modified xsi:type="dcterms:W3CDTF">2019-01-18T11:17:00Z</dcterms:modified>
  <cp:revision>47</cp:revision>
  <dc:subject/>
  <dc:title>Otto-Hahn-Gymnasium Böblingen</dc:title>
</cp:coreProperties>
</file>